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  <w:t xml:space="preserve">АДМИНИСТРАЦИЯ  БАРАНОВСКОГО СЕЛЬСОВЕТА </w:t>
      </w:r>
    </w:p>
    <w:p>
      <w:pPr>
        <w:pStyle w:val="Heading"/>
        <w:rPr/>
      </w:pPr>
      <w:r>
        <w:rPr/>
        <w:t>ЗМЕИНОГОРСКОГО  РАЙОНА</w:t>
      </w:r>
    </w:p>
    <w:p>
      <w:pPr>
        <w:pStyle w:val="Heading"/>
        <w:rPr/>
      </w:pPr>
      <w:r>
        <w:rPr/>
        <w:t xml:space="preserve"> </w:t>
      </w:r>
      <w:r>
        <w:rPr/>
        <w:t xml:space="preserve">АЛТАЙСКОГО 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1.2019                                                № 3                                                           с.Бар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б объявлении 2019 года на территории муниципального образования Барановский сельсовет Змеиногорского района Алтайского края - Годом И.Я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мечая   100-летие со дня рождения Героя Социалистического Труда, в бытность свою председателя колхоза «Россия» И.Я.Шумакова, внесшего неоценимый вклад в развитие территории Барановский сельсовет Змеиногорского района Алтайского края 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ъявить 2019 год на территории муниципального образования Барановский сельсовет Змеиногорского района Алтайского края - Годом И.Я.Шумак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оздать организационный комитет по подготовке и проведению мероприятий, посвященных чествованию  Года И.Я.Шумакова и утвердить её соста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зработать совместно с общественностью план мероприятий, посвященных сохранению памяти об  И.Я.Шумако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подписания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С.Г.Ялов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Баранов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30.01.2019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организационного комитета по подготовке и проведению мероприятий, посвященных  Году И.Я.Шумак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ловцев С.Г. - глава Барановского сельсовета;</w:t>
      </w:r>
    </w:p>
    <w:p>
      <w:pPr>
        <w:pStyle w:val="Normal"/>
        <w:rPr/>
      </w:pPr>
      <w:r>
        <w:rPr>
          <w:sz w:val="24"/>
          <w:szCs w:val="24"/>
        </w:rPr>
        <w:t>Горбовой С.В. - председатель СПК «Ордена Ленина колхоз им. И.Я.Шумако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чин А.А. – председатель Совета ветеранов при Администрации Барановского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ффель А.В.- директор МБОУ «Барановская СОШ»;</w:t>
      </w:r>
    </w:p>
    <w:p>
      <w:pPr>
        <w:pStyle w:val="Normal"/>
        <w:rPr/>
      </w:pPr>
      <w:r>
        <w:rPr>
          <w:sz w:val="24"/>
          <w:szCs w:val="24"/>
        </w:rPr>
        <w:t xml:space="preserve">Рыбалкин С.С.- заведующий филиалом МБУК «КИЦ» Барановский Дом культуры; Евтюшина Н.В.- заведующая  МБДОУ Барановский детский сад «Солнышко».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Баран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30.01.2019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, посвященных сохранению памяти об  И.Я.Шумаков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9"/>
        <w:gridCol w:w="1772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лья Шумаков- легенда Алтайской нивы» социальный прое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рдена Ленина колхоз им.И.Я.Шумакова», АНО редакция газеты «Змеиногорский вест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дце, отданное людям»- торжественное мероприятие, посвященное празднованию 100-летия со дня рождения И.Я.Шумако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.02.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рдена Ленина колхоз им.И.Я.Шумакова», Барановский Дом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узея СПК «Ордена Ленина колхоз  им.И.Я.Шумако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рдена Ленина колхоз им.И.Я.Шумакова», Администрация Бар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мятника сельским механизатор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Ордена Ленина колхоз им.И.Я.Шумакова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й игровой площадки в с.Гальц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 социально-экономического проекта создания привлекательного образа сельской жизни с  целью социально-экономической,  туристической популяризации Барановской зем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, Обществе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зонных мероприятий по благоустройству поселений Барановского сель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и ландшафтное озеленение сельских улиц и домов,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мест отдыха селян (снежный городок, ледовый каток, лыжня отдыха и здоровья, летний общественный пляж, детские игровые площадки, прогулочная парковая аллея, сельский стадио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нкурса на «Лучшую улицу», «Лучшую усадьбу» сел Барановка и Гальц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орог и уличное освещение сел сельсове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ЖКХ, «Региональный оператор по уборке ТКО», «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современной городской сред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 поддержки местных инициатив в Алтайском крае в2019 год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портивного, социального, культурно-оздоровительного и духовного содерж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Пользователь</dc:creator>
  <dc:description/>
  <cp:keywords/>
  <dc:language>en-US</dc:language>
  <cp:lastModifiedBy>Пользователь</cp:lastModifiedBy>
  <cp:lastPrinted>2019-03-04T09:24:00Z</cp:lastPrinted>
  <dcterms:modified xsi:type="dcterms:W3CDTF">2019-03-04T02:24:00Z</dcterms:modified>
  <cp:revision>10</cp:revision>
  <dc:subject/>
  <dc:title>Российская  Федерация</dc:title>
</cp:coreProperties>
</file>